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спределение ассигнований бюджета сельского поселения Девицкий сельсовет Усманского муниципального района по муниципальной программе и непрограммными мероприятиями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75"/>
        <w:gridCol w:w="1705"/>
        <w:gridCol w:w="1560"/>
        <w:gridCol w:w="15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п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6"/>
                <w:szCs w:val="26"/>
              </w:rPr>
              <w:t>2027 год</w:t>
            </w:r>
          </w:p>
        </w:tc>
      </w:tr>
      <w:tr>
        <w:trPr>
          <w:trHeight w:val="13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сельского поселения Девицкий сельсовет «Создание условий для развития экономики Усманского муниципального района Липецкой области на 2016-2027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765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сельского поселения Девицкий сельсовет на 2016-2027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94,9</w:t>
            </w:r>
          </w:p>
        </w:tc>
      </w:tr>
      <w:tr>
        <w:trPr>
          <w:trHeight w:val="1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ное мероприятие «Социальная поддержка отдельных категорий граждан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а «Обеспечение безопасности человека и природной среды на территории сельского поселения Девицкий сельсовет на 2016-2027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а «Развитие инфраструктуры и повышения уровня благоустройства на территории сельского поселения Девицкий сельсовет на 2016-2027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20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а «развитие социальной сферы в сельском поселении Девицкий сельсовет на 2016-2027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69,9</w:t>
            </w:r>
          </w:p>
        </w:tc>
      </w:tr>
      <w:tr>
        <w:trPr>
          <w:trHeight w:val="5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333300"/>
                <w:sz w:val="26"/>
                <w:szCs w:val="26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8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765,1</w:t>
            </w:r>
          </w:p>
        </w:tc>
      </w:tr>
      <w:tr>
        <w:trPr>
          <w:trHeight w:val="8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6"/>
                <w:szCs w:val="26"/>
                <w:highlight w:val="yellow"/>
              </w:rPr>
            </w:pPr>
            <w:r>
              <w:rPr>
                <w:b/>
                <w:color w:val="333300"/>
                <w:sz w:val="26"/>
                <w:szCs w:val="26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бюджета Усманского муници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1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901,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333300"/>
                <w:sz w:val="26"/>
                <w:szCs w:val="26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 9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 5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 666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                                             В.В.Требун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Девицкий сельсовет                                                       </w:t>
      </w:r>
    </w:p>
    <w:sectPr>
      <w:type w:val="nextPage"/>
      <w:pgSz w:w="11906" w:h="16838"/>
      <w:pgMar w:left="1247" w:right="624" w:gutter="0" w:header="0" w:top="39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2:00Z</dcterms:created>
  <dc:creator>User</dc:creator>
  <dc:description/>
  <cp:keywords/>
  <dc:language>en-US</dc:language>
  <cp:lastModifiedBy>devica</cp:lastModifiedBy>
  <cp:lastPrinted>2021-11-22T16:55:00Z</cp:lastPrinted>
  <dcterms:modified xsi:type="dcterms:W3CDTF">2024-12-20T12:34:00Z</dcterms:modified>
  <cp:revision>4</cp:revision>
  <dc:subject/>
  <dc:title>(тыс</dc:title>
</cp:coreProperties>
</file>